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Courier New" w:cs="Times New Roman"/>
          <w:b/>
          <w:b/>
          <w:color w:val="000000"/>
        </w:rPr>
      </w:pPr>
      <w:r>
        <w:rPr>
          <w:rFonts w:eastAsia="Courier New" w:cs="Times New Roman" w:ascii="Times New Roman" w:hAnsi="Times New Roman"/>
          <w:b/>
          <w:color w:val="000000"/>
        </w:rPr>
        <w:t>УТВЕРЖДЕН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ourier New" w:cs="Times New Roman"/>
          <w:b/>
          <w:b/>
          <w:color w:val="000000"/>
          <w:lang w:val="en-US"/>
        </w:rPr>
      </w:pPr>
      <w:r>
        <w:rPr>
          <w:rFonts w:eastAsia="Courier New" w:cs="Times New Roman" w:ascii="Times New Roman" w:hAnsi="Times New Roman"/>
          <w:b/>
          <w:color w:val="000000"/>
        </w:rPr>
        <w:t xml:space="preserve">Директор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ourier New" w:cs="Times New Roman"/>
          <w:b/>
          <w:b/>
          <w:color w:val="000000"/>
          <w:lang w:val="en-US"/>
        </w:rPr>
      </w:pPr>
      <w:r>
        <w:rPr>
          <w:rFonts w:eastAsia="Courier New" w:cs="Times New Roman" w:ascii="Times New Roman" w:hAnsi="Times New Roman"/>
          <w:b/>
          <w:color w:val="000000"/>
        </w:rPr>
        <w:t xml:space="preserve">ООО «Специализированный застройщик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Courier New" w:cs="Times New Roman" w:ascii="Times New Roman" w:hAnsi="Times New Roman"/>
          <w:b/>
          <w:color w:val="000000"/>
        </w:rPr>
        <w:t>«Береговое-Инвест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ourier New" w:cs="Times New Roman"/>
          <w:b/>
          <w:b/>
          <w:color w:val="000000"/>
        </w:rPr>
      </w:pPr>
      <w:r>
        <w:rPr>
          <w:rFonts w:eastAsia="Courier New" w:cs="Times New Roman" w:ascii="Times New Roman" w:hAnsi="Times New Roman"/>
          <w:b/>
          <w:color w:val="000000"/>
        </w:rPr>
        <w:t>Михайлов А.С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Courier New" w:cs="Times New Roman" w:ascii="Times New Roman" w:hAnsi="Times New Roman"/>
          <w:b/>
          <w:color w:val="000000"/>
        </w:rPr>
        <w:t>01.08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lfaen" w:cs="Times New Roman"/>
          <w:b/>
          <w:b/>
          <w:sz w:val="48"/>
          <w:szCs w:val="48"/>
        </w:rPr>
      </w:pPr>
      <w:r>
        <w:rPr>
          <w:rFonts w:eastAsia="Sylfaen" w:cs="Times New Roman" w:ascii="Times New Roman" w:hAnsi="Times New Roman"/>
          <w:b/>
          <w:sz w:val="48"/>
          <w:szCs w:val="48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lfaen" w:cs="Times New Roman"/>
          <w:b/>
          <w:b/>
          <w:sz w:val="44"/>
          <w:szCs w:val="44"/>
        </w:rPr>
      </w:pPr>
      <w:r>
        <w:rPr>
          <w:rFonts w:eastAsia="Sylfaen" w:cs="Times New Roman" w:ascii="Times New Roman" w:hAnsi="Times New Roman"/>
          <w:b/>
          <w:sz w:val="44"/>
          <w:szCs w:val="44"/>
        </w:rPr>
        <w:t xml:space="preserve">по эксплуатации и содержа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Times New Roman" w:ascii="Times New Roman" w:hAnsi="Times New Roman"/>
          <w:b/>
          <w:sz w:val="44"/>
          <w:szCs w:val="44"/>
        </w:rPr>
        <w:t>помещений в жилом комплексе «ПАРКОВО»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sz w:val="44"/>
          <w:szCs w:val="44"/>
        </w:rPr>
      </w:pPr>
      <w:r>
        <w:rPr>
          <w:rFonts w:eastAsia="Courier New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26" w:after="26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32" w:leader="none"/>
        </w:tabs>
        <w:spacing w:lineRule="auto" w:line="240" w:before="0" w:after="0"/>
        <w:ind w:left="440" w:hanging="0"/>
        <w:rPr>
          <w:rFonts w:ascii="Times New Roman" w:hAnsi="Times New Roman" w:eastAsia="Arial" w:cs="Times New Roman"/>
          <w:b/>
          <w:b/>
          <w:color w:val="000000"/>
          <w:u w:val="single"/>
        </w:rPr>
      </w:pPr>
      <w:r>
        <w:rPr>
          <w:rFonts w:eastAsia="Arial" w:cs="Times New Roman" w:ascii="Times New Roman" w:hAnsi="Times New Roman"/>
          <w:b/>
          <w:color w:val="000000"/>
          <w:u w:val="single"/>
        </w:rPr>
        <w:t>1.  Общие по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8" w:leader="none"/>
        </w:tabs>
        <w:spacing w:lineRule="auto" w:line="240" w:before="0" w:after="0"/>
        <w:ind w:left="40" w:right="8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Инструкция по эксплуатации и содержанию квартиры в жилом комплексе «Парково», в дальнейшем «Инструкция», разработана с целью упорядочивания правил и условий эффективного и безопасного использования участником долевого строительства (в дальнейшем «Участник») квартиры, в том числе при осуществлении работ по самоотделке, а также обеспечения сохранности общедолевой собственности жилого дом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8" w:leader="none"/>
        </w:tabs>
        <w:spacing w:lineRule="auto" w:line="240" w:before="0" w:after="0"/>
        <w:ind w:left="40" w:right="8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Основание для разработки «Инструкции» -  п. 1.1. ст. 7 Федерального закона № 214-Фз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 Федерации»,  п. 4  ст. 30 ЖК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8" w:leader="none"/>
        </w:tabs>
        <w:spacing w:lineRule="auto" w:line="240" w:before="0" w:after="0"/>
        <w:ind w:left="40" w:right="8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Настоящая Инструкция носит обязательный характер и является неотъемлемой частью Акта приемки-передачи законченной строительством квартиры. Участник обязуется принять к исполнению данную Инструкц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8" w:leader="none"/>
        </w:tabs>
        <w:spacing w:lineRule="auto" w:line="240" w:before="0" w:after="0"/>
        <w:ind w:left="40" w:right="8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Эксплуатация квартир должна осуществляться в соответствии с действующим законодательством, Правилами пользования жилыми помещениями, утв. Постановлением Правительства РФ № 25 от 21.01.2006 г., МДК 2-03.2003 г. «Правила и нормы технической эксплуатации жилищного фонда»,  другими нормативными актами и настоящей Инструкци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8" w:leader="none"/>
        </w:tabs>
        <w:spacing w:lineRule="auto" w:line="240" w:before="0" w:after="0"/>
        <w:ind w:left="40" w:right="8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Собственник должен внимательно изучить настоящую Инструкцию, исполнять ее требования и следовать ее рекомендац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4" w:leader="none"/>
        </w:tabs>
        <w:spacing w:lineRule="auto" w:line="240" w:before="0" w:after="0"/>
        <w:ind w:left="40" w:right="8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Застройщик (СЗ «Береговое-Инвест») передает «Участнику» долевого строительства финансируемую им квартиру по акту приемки-передачи. Ответственность за имущество и помещения, переданные по акту приемки-передачи, с момента подписания акта и получения ключей от входной двери несет участник долевого строительства, в том числе за причинение вреда имуществу других участников долевого строительства и общему имуществу жилого дома. Счетчики потребления воды (горячей и холодной), электроэнергии, их типы, заводские номера и первоначальные показания вносятся в соответствующий акт приема-передачи и, в дальнейшем, служат основанием для взимания платы за отопление, пользование холодной и горячей водой и электроэнергией по договору с управляющей компанией.</w:t>
      </w:r>
    </w:p>
    <w:p>
      <w:pPr>
        <w:pStyle w:val="Normal"/>
        <w:spacing w:lineRule="auto" w:line="240" w:before="0" w:after="176"/>
        <w:ind w:right="80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Оплата за отопление и электроснабжение мест общего пользования взимается по показаниям соответствующих общедомовых счетчиков пропорционально площади квартиры с момента получения квартиры по акту.</w:t>
      </w:r>
    </w:p>
    <w:p>
      <w:pPr>
        <w:pStyle w:val="Normal"/>
        <w:numPr>
          <w:ilvl w:val="0"/>
          <w:numId w:val="8"/>
        </w:numPr>
        <w:spacing w:lineRule="auto" w:line="240" w:before="0" w:after="176"/>
        <w:ind w:left="0" w:right="80" w:firstLine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ЗАПРЕЩАЕТСЯ использование квартиры для целей, не предусмотренных проектной документацией – хранение и использование в жилых помещениях и в помещениях общественного назначения, размещенных в жилом здании, веществ и предметов, загрязняющих воздух; выполнение работ или совершение других действий, являющихся источником повышенных уровней шума, вибрации, загрязнения воздуха, либо нарушающих условия проживания граждан в соседних жилых помещениях; захламление, загрязнение и затопление подвалов, чердачных помещений и мест общего пользования; использование пожароопасных бытовых приборов с нарушением правил эксплуатации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645" w:leader="none"/>
        </w:tabs>
        <w:spacing w:lineRule="auto" w:line="240" w:before="0" w:after="0"/>
        <w:ind w:left="800" w:right="80" w:hanging="360"/>
        <w:contextualSpacing/>
        <w:rPr>
          <w:rFonts w:ascii="Times New Roman" w:hAnsi="Times New Roman" w:eastAsia="Arial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u w:val="single"/>
        </w:rPr>
        <w:t>Перепланировка, переустройство и реконструкция жилого помещ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240" w:before="0" w:after="0"/>
        <w:ind w:left="40" w:right="8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До регистрации Участником права собственности на квартиру, переустройство, перепланировка и реконструкция, переданных Участнику помещений </w:t>
      </w:r>
      <w:r>
        <w:rPr>
          <w:rFonts w:eastAsia="Arial" w:cs="Times New Roman" w:ascii="Times New Roman" w:hAnsi="Times New Roman"/>
          <w:b/>
          <w:color w:val="000000"/>
        </w:rPr>
        <w:t>НЕ ДОПУСК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spacing w:lineRule="auto" w:line="240" w:before="0" w:after="0"/>
        <w:ind w:left="4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осле регистрации права собственности переустройство, перепланировка и реконструкция помещений осуществляется Участником в соответствии с требованиями действующего законодательства,  ст. 25-29 ЖК РФ и  Постановления Мэра г. Новосибирска от 15.06.2006  № 690,  после получения необходимых согласований с привлечением соответствующих организаций, имеющих допуск СРО на выполнение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spacing w:lineRule="auto" w:line="240" w:before="0" w:after="0"/>
        <w:ind w:left="4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Перепланировку объекта долевого строительства, ведущие к нарушению прочности или разрушению несущих конструкций здания, нарушению в работе инженерных систем и (или) установленного на нем оборудования, ухудшению сохранности и внешнего вида фасада дома, нарушению функционирования противопожарных устройств </w:t>
      </w:r>
      <w:r>
        <w:rPr>
          <w:rFonts w:eastAsia="Arial" w:cs="Times New Roman" w:ascii="Times New Roman" w:hAnsi="Times New Roman"/>
          <w:b/>
          <w:color w:val="000000"/>
        </w:rPr>
        <w:t>НЕ ДОПУСК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spacing w:lineRule="auto" w:line="240" w:before="0" w:after="0"/>
        <w:ind w:left="4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ерепланировка и переоборудование объекта долевого строительства, ухудшающая условия эксплуатации и проживания всех или отдельных Участников долевого строительства</w:t>
      </w:r>
      <w:r>
        <w:rPr>
          <w:rFonts w:eastAsia="Arial" w:cs="Times New Roman" w:ascii="Times New Roman" w:hAnsi="Times New Roman"/>
          <w:b/>
          <w:color w:val="000000"/>
        </w:rPr>
        <w:t xml:space="preserve"> НЕ ДОПУСК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spacing w:lineRule="auto" w:line="240" w:before="0" w:after="0"/>
        <w:ind w:left="40" w:firstLine="400"/>
        <w:jc w:val="both"/>
        <w:rPr/>
      </w:pPr>
      <w:r>
        <w:rPr>
          <w:rFonts w:eastAsia="Arial" w:cs="Times New Roman" w:ascii="Times New Roman" w:hAnsi="Times New Roman"/>
          <w:color w:val="000000"/>
        </w:rPr>
        <w:t>В случае выполнения Участником самостоятельно или с привлечением третьих лиц работ по перепланировке или переоборудованию объекта долевого строительства Застройщик освобождается от ответственности и не несет гарантийных обязательств за выявленные после этого дефекты.</w:t>
      </w:r>
    </w:p>
    <w:p>
      <w:pPr>
        <w:pStyle w:val="Normal"/>
        <w:spacing w:lineRule="auto" w:line="240" w:before="0" w:after="0"/>
        <w:ind w:left="20" w:first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ца, допустившие самовольное переустройство (переоборудование) жилых и подсобных помещений,</w:t>
      </w:r>
      <w:r>
        <w:rPr>
          <w:rFonts w:cs="Times New Roman" w:ascii="Times New Roman" w:hAnsi="Times New Roman"/>
        </w:rPr>
        <w:t xml:space="preserve"> переоборудование балконов и лоджий, переустановку либо установку дополнительного санитарно-технического и иного оборудования, </w:t>
      </w:r>
      <w:r>
        <w:rPr>
          <w:rFonts w:cs="Times New Roman" w:ascii="Times New Roman" w:hAnsi="Times New Roman"/>
          <w:b/>
          <w:bCs/>
        </w:rPr>
        <w:t>обязаны привести это помещение в прежнее состояние.</w:t>
      </w:r>
    </w:p>
    <w:p>
      <w:pPr>
        <w:pStyle w:val="Normal"/>
        <w:spacing w:lineRule="auto" w:line="240" w:before="0" w:after="0"/>
        <w:ind w:left="20" w:firstLine="400"/>
        <w:rPr>
          <w:rFonts w:ascii="Times New Roman" w:hAnsi="Times New Roman" w:eastAsia="Arial" w:cs="Times New Roman"/>
          <w:b/>
          <w:b/>
          <w:bCs/>
          <w:color w:val="000000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ind w:left="20" w:firstLine="400"/>
        <w:rPr>
          <w:rFonts w:ascii="Times New Roman" w:hAnsi="Times New Roman" w:eastAsia="Arial" w:cs="Times New Roman"/>
          <w:b/>
          <w:b/>
          <w:color w:val="000000"/>
          <w:u w:val="single"/>
        </w:rPr>
      </w:pPr>
      <w:r>
        <w:rPr>
          <w:rFonts w:eastAsia="Arial" w:cs="Times New Roman" w:ascii="Times New Roman" w:hAnsi="Times New Roman"/>
          <w:b/>
          <w:color w:val="000000"/>
          <w:u w:val="single"/>
        </w:rPr>
        <w:t>Переустройство</w:t>
      </w:r>
    </w:p>
    <w:p>
      <w:pPr>
        <w:pStyle w:val="Normal"/>
        <w:spacing w:lineRule="auto" w:line="240" w:before="0" w:after="0"/>
        <w:ind w:left="20" w:firstLine="400"/>
        <w:jc w:val="both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  <w:t>Переустройством счита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63" w:leader="none"/>
        </w:tabs>
        <w:spacing w:lineRule="auto" w:line="240" w:before="0" w:after="0"/>
        <w:ind w:left="2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установка, замена или перенос сетей тепло-, водо-, электроснабжения, канализации, электрического, сантехнического и другого оборудования, требующие внесения изменений в технический паспорт жилого поме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70" w:leader="none"/>
        </w:tabs>
        <w:spacing w:lineRule="auto" w:line="240" w:before="0" w:after="0"/>
        <w:ind w:left="2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ерестановка приборов отоп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58" w:leader="none"/>
        </w:tabs>
        <w:spacing w:lineRule="auto" w:line="240" w:before="0" w:after="0"/>
        <w:ind w:left="2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ереоборудование существующих туалетов, ванных комна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68" w:leader="none"/>
        </w:tabs>
        <w:spacing w:lineRule="auto" w:line="240" w:before="0" w:after="0"/>
        <w:ind w:left="2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рокладка новых или замена существующих подводящих и отводящих трубопроводов, электрических сетей и устройств для установки душевых кабин, «джакузи», стиральных машин повышенной мощности и других сантехнических и бытовых приборов нового поко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68" w:leader="none"/>
        </w:tabs>
        <w:spacing w:lineRule="auto" w:line="240" w:before="0" w:after="0"/>
        <w:ind w:left="2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ереоборудование систем вентиля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54" w:leader="none"/>
        </w:tabs>
        <w:spacing w:lineRule="auto" w:line="240" w:before="0" w:after="180"/>
        <w:ind w:left="2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замена или установка дополнительного инженерного оборудования, увеличивающего энерго- , тепло-, водопотребление (в том числе устройство полов с подогревом от общедомовых систем горячего водоснабжения и центрального отопления),</w:t>
      </w:r>
    </w:p>
    <w:p>
      <w:pPr>
        <w:pStyle w:val="Normal"/>
        <w:spacing w:lineRule="auto" w:line="240" w:before="0" w:after="0"/>
        <w:ind w:left="20" w:firstLine="400"/>
        <w:rPr>
          <w:rFonts w:ascii="Times New Roman" w:hAnsi="Times New Roman" w:eastAsia="Arial" w:cs="Times New Roman"/>
          <w:b/>
          <w:b/>
          <w:color w:val="000000"/>
          <w:u w:val="single"/>
        </w:rPr>
      </w:pPr>
      <w:r>
        <w:rPr>
          <w:rFonts w:eastAsia="Arial" w:cs="Times New Roman" w:ascii="Times New Roman" w:hAnsi="Times New Roman"/>
          <w:b/>
          <w:color w:val="000000"/>
          <w:u w:val="single"/>
        </w:rPr>
        <w:t>Перепланировка</w:t>
      </w:r>
    </w:p>
    <w:p>
      <w:pPr>
        <w:pStyle w:val="Normal"/>
        <w:spacing w:lineRule="auto" w:line="240" w:before="0" w:after="0"/>
        <w:ind w:left="20" w:right="-1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(Изменение конфигурации жилого помещения, требующее внесения изменения в технический паспорт жилого помещения)</w:t>
      </w:r>
    </w:p>
    <w:p>
      <w:pPr>
        <w:pStyle w:val="Normal"/>
        <w:spacing w:lineRule="auto" w:line="240" w:before="0" w:after="0"/>
        <w:ind w:left="20" w:firstLine="400"/>
        <w:jc w:val="both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  <w:t>Перепланировкой счит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5" w:leader="none"/>
        </w:tabs>
        <w:spacing w:lineRule="auto" w:line="240" w:before="0" w:after="0"/>
        <w:ind w:left="2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еренос и разборка перегород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5" w:leader="none"/>
        </w:tabs>
        <w:spacing w:lineRule="auto" w:line="240" w:before="0" w:after="0"/>
        <w:ind w:left="2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еренос и устройство дверных прое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8" w:leader="none"/>
        </w:tabs>
        <w:spacing w:lineRule="auto" w:line="240" w:before="0" w:after="0"/>
        <w:ind w:left="2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олная или частичная разборка ненесущих перегород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8" w:leader="none"/>
        </w:tabs>
        <w:spacing w:lineRule="auto" w:line="240" w:before="0" w:after="0"/>
        <w:ind w:left="20" w:right="8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изменение конструкции полов  (с увеличением нагрузо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8" w:leader="none"/>
        </w:tabs>
        <w:spacing w:lineRule="auto" w:line="240" w:before="0" w:after="0"/>
        <w:ind w:left="20" w:right="8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устройство новых и демонтаж существующих перегородок и несущих сте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20" w:right="8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устройство проемов в перекрытиях к при объединении помещений по вертика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5" w:leader="none"/>
        </w:tabs>
        <w:spacing w:lineRule="auto" w:line="240" w:before="0" w:after="0"/>
        <w:ind w:left="2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устройство внутренних лестн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8" w:leader="none"/>
        </w:tabs>
        <w:spacing w:lineRule="auto" w:line="240" w:before="0" w:after="0"/>
        <w:ind w:left="20" w:right="8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устройство дополнительных кухонь и сануз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" w:leader="none"/>
        </w:tabs>
        <w:spacing w:lineRule="auto" w:line="240" w:before="0" w:after="0"/>
        <w:ind w:left="20" w:right="8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расширение жилой площади за счет вспомогательны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3" w:leader="none"/>
        </w:tabs>
        <w:spacing w:lineRule="auto" w:line="240" w:before="0" w:after="0"/>
        <w:ind w:left="20" w:right="8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устройство входа в кухни непосредственно из жилы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4" w:leader="none"/>
        </w:tabs>
        <w:spacing w:lineRule="auto" w:line="240" w:before="0" w:after="0"/>
        <w:ind w:left="20" w:right="8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устройство или переоборудование существующих тамбу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4" w:leader="none"/>
        </w:tabs>
        <w:spacing w:lineRule="auto" w:line="240" w:before="0" w:after="0"/>
        <w:ind w:left="20" w:right="8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заделка дверных проемов в перегородках и несущих стен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" w:leader="none"/>
        </w:tabs>
        <w:spacing w:lineRule="auto" w:line="240" w:before="0" w:after="176"/>
        <w:ind w:left="2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изменение площади квартиры,</w:t>
      </w:r>
    </w:p>
    <w:p>
      <w:pPr>
        <w:pStyle w:val="Normal"/>
        <w:spacing w:lineRule="auto" w:line="240" w:before="0" w:after="0"/>
        <w:ind w:left="20" w:firstLine="400"/>
        <w:rPr>
          <w:rFonts w:ascii="Times New Roman" w:hAnsi="Times New Roman" w:eastAsia="Arial" w:cs="Times New Roman"/>
          <w:b/>
          <w:b/>
          <w:color w:val="000000"/>
          <w:u w:val="single"/>
        </w:rPr>
      </w:pPr>
      <w:r>
        <w:rPr>
          <w:rFonts w:eastAsia="Arial" w:cs="Times New Roman" w:ascii="Times New Roman" w:hAnsi="Times New Roman"/>
          <w:b/>
          <w:color w:val="000000"/>
          <w:u w:val="single"/>
        </w:rPr>
        <w:t>Реконструкция</w:t>
      </w:r>
    </w:p>
    <w:p>
      <w:pPr>
        <w:pStyle w:val="Normal"/>
        <w:spacing w:lineRule="auto" w:line="240" w:before="0" w:after="0"/>
        <w:ind w:left="20" w:firstLine="400"/>
        <w:jc w:val="both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  <w:t>Реконструкцией счит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8" w:leader="none"/>
        </w:tabs>
        <w:spacing w:lineRule="auto" w:line="240" w:before="0" w:after="0"/>
        <w:ind w:left="20" w:right="8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изменение формы и ликвидация оконных и наружных дверных прое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9" w:leader="none"/>
        </w:tabs>
        <w:spacing w:lineRule="auto" w:line="240" w:before="0" w:after="0"/>
        <w:ind w:left="20" w:right="8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объединение лоджий (балконов) с внутренними помещ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40" w:before="0" w:after="0"/>
        <w:ind w:left="20" w:right="8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установка наружных технических средств (кондиционеров, антенн и т. 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8" w:leader="none"/>
        </w:tabs>
        <w:spacing w:lineRule="auto" w:line="240" w:before="0" w:after="0"/>
        <w:ind w:left="20" w:right="8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изменения конструкции остекления лоджий и балконов; (не в проектном вариант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8" w:leader="none"/>
        </w:tabs>
        <w:spacing w:lineRule="auto" w:line="240" w:before="0" w:after="184"/>
        <w:ind w:left="20" w:right="8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изменение формы балконов, лоджий, тамбуров и козырьков.</w:t>
      </w:r>
    </w:p>
    <w:p>
      <w:pPr>
        <w:pStyle w:val="Normal"/>
        <w:spacing w:lineRule="auto" w:line="240" w:before="0" w:after="0"/>
        <w:ind w:left="20" w:right="1160" w:firstLine="400"/>
        <w:jc w:val="both"/>
        <w:rPr>
          <w:rFonts w:ascii="Times New Roman" w:hAnsi="Times New Roman" w:eastAsia="Arial" w:cs="Times New Roman"/>
          <w:b/>
          <w:b/>
          <w:color w:val="000000"/>
          <w:u w:val="single"/>
        </w:rPr>
      </w:pPr>
      <w:r>
        <w:rPr>
          <w:rFonts w:eastAsia="Arial" w:cs="Times New Roman" w:ascii="Times New Roman" w:hAnsi="Times New Roman"/>
          <w:b/>
          <w:color w:val="000000"/>
          <w:u w:val="single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606" w:leader="none"/>
        </w:tabs>
        <w:spacing w:lineRule="auto" w:line="240" w:before="0" w:after="0"/>
        <w:ind w:left="0" w:right="40" w:hanging="0"/>
        <w:contextualSpacing/>
        <w:jc w:val="center"/>
        <w:rPr>
          <w:rFonts w:ascii="Times New Roman" w:hAnsi="Times New Roman" w:eastAsia="Arial" w:cs="Times New Roman"/>
          <w:b/>
          <w:b/>
          <w:color w:val="000000"/>
          <w:u w:val="single"/>
        </w:rPr>
      </w:pPr>
      <w:r>
        <w:rPr>
          <w:rFonts w:eastAsia="Arial" w:cs="Times New Roman" w:ascii="Times New Roman" w:hAnsi="Times New Roman"/>
          <w:b/>
          <w:color w:val="000000"/>
          <w:u w:val="single"/>
        </w:rPr>
        <w:t>Правила и условия эффективного и безопасного использования Участником жилых помещений и помещений общего пользования</w:t>
      </w:r>
    </w:p>
    <w:p>
      <w:pPr>
        <w:pStyle w:val="Style17"/>
        <w:tabs>
          <w:tab w:val="clear" w:pos="708"/>
          <w:tab w:val="left" w:pos="606" w:leader="none"/>
        </w:tabs>
        <w:spacing w:lineRule="auto" w:line="240" w:before="0" w:after="0"/>
        <w:ind w:left="0" w:right="40" w:hanging="0"/>
        <w:contextualSpacing/>
        <w:jc w:val="both"/>
        <w:rPr>
          <w:rFonts w:ascii="Times New Roman" w:hAnsi="Times New Roman" w:eastAsia="Arial" w:cs="Times New Roman"/>
          <w:b/>
          <w:b/>
          <w:color w:val="000000"/>
          <w:u w:val="single"/>
        </w:rPr>
      </w:pPr>
      <w:r>
        <w:rPr>
          <w:rFonts w:eastAsia="Arial" w:cs="Times New Roman" w:ascii="Times New Roman" w:hAnsi="Times New Roman"/>
          <w:b/>
          <w:color w:val="000000"/>
          <w:u w:val="single"/>
        </w:rPr>
      </w:r>
    </w:p>
    <w:p>
      <w:pPr>
        <w:pStyle w:val="Style17"/>
        <w:tabs>
          <w:tab w:val="clear" w:pos="708"/>
          <w:tab w:val="left" w:pos="606" w:leader="none"/>
        </w:tabs>
        <w:spacing w:lineRule="auto" w:line="240" w:before="0" w:after="0"/>
        <w:ind w:left="1160" w:right="40" w:hanging="0"/>
        <w:contextualSpacing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Наружные сте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щина наружных стен, тип примененного остекления и система отопления при соблюдении правильной эксплуатации обеспечивают нормальный постоянный температурно-влажностный режим в жилых и подсобных помещениях, при этом, согласно ГОСТ 30494 (таб.1), температура воздуха при влажности 55% должна быть для жилой части не мен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3358"/>
        <w:gridCol w:w="793"/>
        <w:gridCol w:w="837"/>
        <w:gridCol w:w="856"/>
        <w:gridCol w:w="905"/>
        <w:gridCol w:w="1016"/>
        <w:gridCol w:w="1072"/>
      </w:tblGrid>
      <w:tr>
        <w:trPr/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 года</w:t>
            </w:r>
          </w:p>
        </w:tc>
        <w:tc>
          <w:tcPr>
            <w:tcW w:w="3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  <w:br/>
              <w:t>помещения</w:t>
            </w:r>
          </w:p>
        </w:tc>
        <w:tc>
          <w:tcPr>
            <w:tcW w:w="1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дух, °С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жность, %</w:t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вижения воздуха, м/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ти-</w:t>
              <w:br/>
              <w:t>маль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усти-</w:t>
              <w:br/>
              <w:t>ма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ти-</w:t>
              <w:br/>
              <w:t>мальная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усти-</w:t>
              <w:br/>
              <w:t>мая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ти-</w:t>
              <w:br/>
              <w:t>м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усти-</w:t>
              <w:br/>
              <w:t>мая</w:t>
            </w:r>
          </w:p>
        </w:tc>
      </w:tr>
      <w:tr>
        <w:trPr/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й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3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же, в районах</w:t>
              <w:br/>
              <w:t>с t° наиболее</w:t>
              <w:br/>
              <w:t>холодной</w:t>
              <w:br/>
              <w:t>пятидневки</w:t>
              <w:br/>
              <w:t>(обеспеченностью 0,92)</w:t>
              <w:br/>
              <w:t>минус 31</w:t>
              <w:br/>
              <w:t>°С и ниже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3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н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*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алет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ая,</w:t>
              <w:br/>
              <w:t>совмещенный</w:t>
              <w:br/>
              <w:t>санузел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для</w:t>
              <w:br/>
              <w:t>учебных занятий</w:t>
              <w:br/>
              <w:t>и отдых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3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квартирный</w:t>
              <w:br/>
              <w:t>коридор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3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бюль,</w:t>
              <w:br/>
              <w:t>лестничная</w:t>
              <w:br/>
              <w:t>клетк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ые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ый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 комнат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3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НН - не нормируется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емы в наружных стенах установлены окна и балконные двери ПВ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чески запрещается самовольно расширять в наружных стенах проемы (на лоджии, балкон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носятся к гарантийным случаям возникновение усадочных трещин по рустам, и волосянных трещин по перегородкам и стенам допустимой ширины раскрытия в результате естественной усадки до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утренние сте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нутренние стены выполнены кирпичными, бетонными и гипсокартонными. По стенам (кирпичным и бетонным) предусмотрено устройство штукатурки. Во внутренних стенах выполнены вентиляционные каналы, в слое штукатурки разведены сети электроснаб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ксплуатации возможно появление волосяных трещин в зоне сопряжения наружных и внутренних стен, в проемах под концами перемычек. Все эти трещины, как правило, появляются в первые 1-2 года эксплуатации здания и не опасны для эксплуа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изводстве работ, связанных с пробивкой в стенах и полах крепежных и иных отверстий, Участнику следует учитывать наличие электропроводки, сетей отопления и вод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ксплуатации дома </w:t>
      </w:r>
      <w:r>
        <w:rPr>
          <w:rFonts w:cs="Times New Roman" w:ascii="Times New Roman" w:hAnsi="Times New Roman"/>
          <w:b/>
        </w:rPr>
        <w:t>ЗАПРЕЩАЕТСЯ</w:t>
      </w:r>
      <w:r>
        <w:rPr>
          <w:rFonts w:cs="Times New Roman" w:ascii="Times New Roman" w:hAnsi="Times New Roman"/>
        </w:rPr>
        <w:t xml:space="preserve"> пробивать в наружных и смежных с другими квартирами и МОП кирпичных, несущих бетонных стенах, вентиляционных каналах какие-либо проемы, штробы и отверстия (особенно в перекрытиях, вертикальные/горизонтальные в бетоне под трубы воды и канализации) без специально выполненного проекта, а также закладывать вентиляционные шах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город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комнатные перегородки выполнены из гипсокарто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крыт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Перекрытия в здании – монолитные железобетонные безригельные плиты толщиной 200 м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алконы и лодж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i/>
        </w:rPr>
        <w:t>Остекление лоджий и балконов</w:t>
      </w:r>
      <w:r>
        <w:rPr>
          <w:rFonts w:eastAsia="Calibri" w:cs="Times New Roman" w:ascii="Times New Roman" w:hAnsi="Times New Roman"/>
        </w:rPr>
        <w:t xml:space="preserve"> – холодные светопрозрачные конструкции (витраж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РЕЩАЕТС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демонтировать металлические ограждения лоджии, предназначенные для безопасности. (предотвращение падения с высоты людей и предметов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- осуществлять монтаж электрического теплого пола, радиаторов отопления или иные виды отопления, устройство водоснабжения и водоотведения на неотапливаемых лоджиях, присоединение лоджий к жилому помещению и т.п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балконы и лоджии не по назначению, размещать на них тяжелые вещи, захламлять и загрязнять 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епить непосредственно к облицовочным панелям балконов и лоджий любые детали и устрой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кна. Балконные двер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на установлены из пластика с двухкамерным стеклопакетом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Монтажные узлы примыкания оконных блоков к стеновым проемам выполнены согласно требованиям ГОСТ 30971-20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ые правила эксплуатации – см. Инструкцию по эксплуатации оконных и дверных конструкций из ПВХ профи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стекление лоджий выполнено из алюминиевого профиля с полимерным покрытием, примыкания и межэтажные перекрытия закрыты оцинкованной стал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Для безопасной эксплуатации оконных конструкций</w:t>
      </w:r>
      <w:r>
        <w:rPr>
          <w:rFonts w:cs="Times New Roman" w:ascii="Times New Roman" w:hAnsi="Times New Roman"/>
        </w:rPr>
        <w:t xml:space="preserve"> необходимо выполнять следующие прав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апрещается прикладывать чрезмерные усилия к элементам окна (например, навешивать тяжести на створку и т.п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апрещается класть под створку окна или в проём между створкой и коробкой посторонние предм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е допускайте нажима створки на оконные откосы при её откры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 ветре и сквозняке окна и балконные двери должны быть закрыты или зафиксированы ограничителями откры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Также обращаем Ваше внимание на опасность защемления рук между створкой и коробкой (в момент их нахождения в проём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 мойке оконных блоков имеющих неоткрывающиеся (глухие) створки соблюдайте требования техники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е допускайте механического воздействия на стеклопакеты, ПВХ – профиль и нанесения царапин на их поверх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беспечения безопасности детей и домашних животных, в целях предотвращения травматизма и возможности выпадения из окон оконные блоки укомплектованы замками безопасности, обеспечивающими блокировку поворотного (распашного) открывания створ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и проведении в дальнейшем строительно-ремонтных работ профиль и фурнитура должны быть защищены во избежание повреждений. При проведении в помещении сварочных работ или работ с использованием угловой шлифовальной машины (болгарки) изделия должны быть надежно защищены от попадания раскаленных частиц металла на поверхность стеклопакета и профи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мытье окон с наружной стороны в целях безопасности использовать специальную щетку с длинной ручкой не менее 80 см или обратиться в специализированную организацию имеющую лицензию на данный вид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держания правильного функционирования изделий необходимо регулярно два раза в год проводить периодическое обслуживание оконных конструкций. К периодическому обслуживанию изделий относ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мазка подвижных элементов фурни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чистка водоотводящих (дренажных) отверстий от гряз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мотр и очистка резинового уплот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мотр крепежных эле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е проветривание помещений исключ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конденсата на створках, откосах окон, наружных стенах и угл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плесени на стен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льда на створках окон и откос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ую влажность воздуха в помеще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явления на поверхности окна конденсата необходимо открыть окно и проветрить помещение. Причиной конденсата на окнах в течение первых двух лет эксплуатации может служить влажность в помещениях, создаваемая вследствие «высыхания» конструкций здания, набравших воду в процессе строительства или ремонта при выполнении работ с материалами, содержащими большое количество воды (раствор, бетон) и технологии работ (увлажнение стяжки пола и т.д.).</w:t>
      </w:r>
    </w:p>
    <w:p>
      <w:pPr>
        <w:pStyle w:val="Normal"/>
        <w:tabs>
          <w:tab w:val="clear" w:pos="708"/>
          <w:tab w:val="left" w:pos="879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Эксплуатацию оконных блоков и витражной конструкции следует производить в строгом соответствии с рекомендуемыми правилами. </w:t>
      </w:r>
    </w:p>
    <w:p>
      <w:pPr>
        <w:pStyle w:val="Normal"/>
        <w:tabs>
          <w:tab w:val="clear" w:pos="708"/>
          <w:tab w:val="left" w:pos="879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Гарантийные обязательства – Регулировка дверных и оконных створок осуществляется 1 раз в течение гарантийного срока (1 год), расходные материалы оплачиваются Участником самостоя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лых комнатах, кухнях, кладовках, внутриквартирных коридорах и прихожих рекомендуется выполнить чистовое покрытие пола (ламинат, линолеум, керамическая плитка). В санузлах - керамическая плитка.</w:t>
      </w:r>
    </w:p>
    <w:p>
      <w:pPr>
        <w:pStyle w:val="Normal"/>
        <w:tabs>
          <w:tab w:val="clear" w:pos="708"/>
          <w:tab w:val="left" w:pos="783" w:leader="none"/>
        </w:tabs>
        <w:spacing w:lineRule="auto" w:line="240" w:before="0" w:after="0"/>
        <w:ind w:right="60" w:firstLine="567"/>
        <w:jc w:val="both"/>
        <w:rPr/>
      </w:pPr>
      <w:r>
        <w:rPr>
          <w:rFonts w:eastAsia="Arial" w:cs="Times New Roman" w:ascii="Times New Roman" w:hAnsi="Times New Roman"/>
        </w:rPr>
        <w:t xml:space="preserve">Сверление и пробивка отверстий в стяжке  пола должна осуществляться с учетом </w:t>
      </w:r>
      <w:r>
        <w:rPr>
          <w:rFonts w:eastAsia="Arial" w:cs="Times New Roman" w:ascii="Times New Roman" w:hAnsi="Times New Roman"/>
          <w:highlight w:val="yellow"/>
        </w:rPr>
        <w:t xml:space="preserve"> </w:t>
      </w:r>
      <w:r>
        <w:rPr>
          <w:rFonts w:eastAsia="Arial" w:cs="Times New Roman" w:ascii="Times New Roman" w:hAnsi="Times New Roman"/>
        </w:rPr>
        <w:t xml:space="preserve">исполнительных схем (см. Приложения №№ 1-2) во избежание повреждения расположенных под стяжкой систем отопления и водоснабж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очны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ые 2-3 года, когда процессы высыхания конструкций здания из-за полученной технологической влаги и влаги от применяемых материалов (раствора, бетона, шпаклевки, грунтовки и т.д.),  рекомендуется выполнять отделочные работы, соблюдая следующие треб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276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нитарных помещениях (ванных, туалетах) - облицовку стен и перегородок выполнять не на всю высоту помещения (из-за возможного «коробления» плитки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ать применения материалов  на стенах и перекрытиях, препятствующих процессу высыхан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ать применения на стенах, перегородках и перекрытиях красящих составов, исключающих паропроницаем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нормального температурно-влажностного режима наружных стен не рекомендуется в первые два-три года эксплуатации устанавливать вплотную к ним громоздкую мебель, особенно в наружных углах, вешать на наружные стены ковры и картины, оклеивать стены виниловыми обоями.</w:t>
      </w:r>
    </w:p>
    <w:p>
      <w:pPr>
        <w:pStyle w:val="Normal"/>
        <w:tabs>
          <w:tab w:val="clear" w:pos="708"/>
          <w:tab w:val="left" w:pos="77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ри производстве отделочных работ, связанных с мокрыми процессами (шпаклевка, окраска, укладка, плитки и пр.), необходимо принимать меры по проветриванию и сушке помещений  согласно инструкции к используемым материалам.</w:t>
      </w:r>
    </w:p>
    <w:p>
      <w:pPr>
        <w:pStyle w:val="Normal"/>
        <w:tabs>
          <w:tab w:val="clear" w:pos="708"/>
          <w:tab w:val="left" w:pos="778" w:leader="none"/>
        </w:tabs>
        <w:spacing w:lineRule="auto" w:line="240" w:before="0" w:after="0"/>
        <w:ind w:right="40" w:firstLine="567"/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При производстве работ по чистовой отделке необходимо использовать сертифицированные материалы, соблюдать противопожарную, санитарную и экологическую безопасность, обеспечить сохранность и исправность электропроводки, электроприборов, </w:t>
      </w:r>
      <w:r>
        <w:rPr>
          <w:rFonts w:eastAsia="Arial" w:cs="Times New Roman" w:ascii="Times New Roman" w:hAnsi="Times New Roman"/>
        </w:rPr>
        <w:t>санитарно-технического, слаботочного и противопожарного оборудования.</w:t>
      </w:r>
    </w:p>
    <w:p>
      <w:pPr>
        <w:pStyle w:val="Normal"/>
        <w:tabs>
          <w:tab w:val="clear" w:pos="708"/>
          <w:tab w:val="left" w:pos="774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В период самоотделки запрещается выносить строительный мусор для складирования на лестничные площадки, переходные балконы и другие места общего пользования; выбрасывать мусор из окон и лоджий. Строительный мусор складируется в мусорные контейнеры, установленные на придомовой территории. </w:t>
      </w:r>
    </w:p>
    <w:p>
      <w:pPr>
        <w:pStyle w:val="Normal"/>
        <w:tabs>
          <w:tab w:val="clear" w:pos="708"/>
          <w:tab w:val="left" w:pos="774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ри подъеме, спуске строительных материалов, мусора, участник долевого строительства (собственник) обязан обеспечить целостность поверхности стен, полов, потолков лестничных клеток и холлов, входных дверей, кабины лифта (перевозить в лифте и переносить по помещениям общего пользования сыпучие материалы без специальной герметичной упаковки категорически запрещ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оп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нагревательных приборов установлены биметаллические радиато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ещается самовольно без получения на то в установленном порядке разрешения выполнять демонтаж замену предусмотренных проектом приборов отопления и/или увеличивать кол-во секций и устанавливать дополнительные радиаторы, т.к. это может повлечь за собой разбалансирование системы и негативно сказаться на работоспособности отопления в квартире.   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Arial" w:cs="Times New Roman" w:ascii="Times New Roman" w:hAnsi="Times New Roman"/>
          <w:color w:val="000000"/>
        </w:rPr>
        <w:t xml:space="preserve">Не допускается самостоятельный демонтаж и установка приборов отопления, самостоятельный  монтаж и замена полотенцесушителей.  Данные работы, при необходимости, должны выполняться специализированной организацией. Исполнительная схема разводки труб систем отопления  и  водоснабжения  </w:t>
      </w:r>
      <w:r>
        <w:rPr>
          <w:rFonts w:eastAsia="Arial" w:cs="Times New Roman" w:ascii="Times New Roman" w:hAnsi="Times New Roman"/>
        </w:rPr>
        <w:t>в полу</w:t>
      </w:r>
      <w:r>
        <w:rPr>
          <w:rFonts w:eastAsia="Arial" w:cs="Times New Roman" w:ascii="Times New Roman" w:hAnsi="Times New Roman"/>
          <w:color w:val="7030A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прилагается   (см. документацию №№ 1-2 ). </w:t>
      </w:r>
    </w:p>
    <w:p>
      <w:pPr>
        <w:pStyle w:val="Normal"/>
        <w:spacing w:lineRule="auto" w:line="240" w:before="0" w:after="0"/>
        <w:ind w:left="20" w:right="40" w:firstLine="380"/>
        <w:jc w:val="both"/>
        <w:rPr/>
      </w:pPr>
      <w:r>
        <w:rPr>
          <w:rFonts w:eastAsia="Arial" w:cs="Times New Roman" w:ascii="Times New Roman" w:hAnsi="Times New Roman"/>
        </w:rPr>
        <w:t>При выборе трубной подводки полотенцесушителя необходимо учитывать, что материалы и оборудования этой системы должны выдерживать температуру до 70 °С и давление до 10 атм.</w:t>
      </w:r>
    </w:p>
    <w:p>
      <w:pPr>
        <w:pStyle w:val="Normal"/>
        <w:spacing w:lineRule="auto" w:line="240" w:before="0" w:after="0"/>
        <w:ind w:left="20" w:right="40" w:firstLine="38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Не допускается установка  полотенцесушителей с натягом, вследствие нарушения прочности резьбовых соединений, что может привести к их поломке (разгерметизации) по причине остаточных напряжений и линейного температурного расширения метал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 рекомендуется закрывать, зашивать приборы отопления, т.к. это нарушает конвекцию воздуха и снижает теплоотдачу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20" w:right="-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Невыполнение данных требований может привести к затоплению соседних квартир, разрегулированию систем теплоснабжения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20" w:right="-1" w:firstLine="54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Arial" w:cs="Times New Roman" w:ascii="Times New Roman" w:hAnsi="Times New Roman"/>
        </w:rPr>
        <w:t xml:space="preserve">КРАЙНЕ ВАЖНО!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20" w:right="-1" w:firstLine="54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и выполнении ремонта и необходимости демонтажа радиаторов отопления,  перекройте вводные краны отопления в этажном распределительном щитке, повесьте на них бирку (табличку) «НЕ ВКЛЮЧАТЬ!», постарайтесь в кратчайшие сроки выполнить работы, а затем установить радиаторы отопления в прежнее положение (рекомендуется пригласить специалиста). По окончании работ необходимо проверить надежность резьбовых соединений, проверить систему на герметичность и запустить отоплен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20" w:right="-1" w:firstLine="547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20" w:right="-1" w:firstLine="54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Не оставляйте квартиру на длительное время без присмотра со снятыми либо выключенными радиаторами отопления (система отопления круглый год, включая летний период, заполнена водой и остается под давлением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20" w:right="-1" w:firstLine="547"/>
        <w:jc w:val="both"/>
        <w:rPr/>
      </w:pPr>
      <w:r>
        <w:rPr>
          <w:rFonts w:eastAsia="Arial" w:cs="Times New Roman" w:ascii="Times New Roman" w:hAnsi="Times New Roman"/>
        </w:rPr>
        <w:t>Для осуществления качественной промывки и обслуживания системы отопления в летний период, а также для своевременного и беспроблемного запуска отопления в осенний период с наступлением отопительного сезона Вам необходимо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Arial" w:cs="Times New Roman" w:ascii="Times New Roman" w:hAnsi="Times New Roman"/>
        </w:rPr>
        <w:t>-      Постоянно держать батареи отопления в открытом состоянии, а в летний период – полностью открыты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Arial" w:cs="Times New Roman" w:ascii="Times New Roman" w:hAnsi="Times New Roman"/>
        </w:rPr>
        <w:t>-  Постоянно держать в открытом положении вводные краны отопления в этажном распределительном щитк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20" w:right="-1" w:firstLine="54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Категорически запрещается открывать и закрывать краны отопления соседних квартир в этажном распределительном щитке (в случае обнаружения закрытых кранов отопления в отопительный период, незамедлительно сообщите в управляющую компанию с целью выявления причин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нтиляция</w:t>
      </w:r>
    </w:p>
    <w:p>
      <w:pPr>
        <w:pStyle w:val="Normal"/>
        <w:tabs>
          <w:tab w:val="clear" w:pos="708"/>
          <w:tab w:val="left" w:pos="884" w:leader="none"/>
        </w:tabs>
        <w:spacing w:lineRule="auto" w:line="240" w:before="0" w:after="0"/>
        <w:ind w:right="60" w:firstLine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Вытяжная вентиляция из кухонь и санузлов жилого дома предусматривается с естественным побуждением через  вентиляционные каналы. Выброс воздуха из вентиляционных каналов  осуществляется в центральный канал с последующим его удалением через  «теплый чердак» и выведение его через общую вентиляционную шахту выше уровня кров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риток наружного воздуха</w:t>
      </w:r>
      <w:r>
        <w:rPr>
          <w:rFonts w:cs="Times New Roman" w:ascii="Times New Roman" w:hAnsi="Times New Roman"/>
        </w:rPr>
        <w:t xml:space="preserve"> осуществляется через открывающиеся створки окон (периодическое или постоянное проветривание), </w:t>
      </w:r>
      <w:r>
        <w:rPr>
          <w:rFonts w:cs="Times New Roman" w:ascii="Times New Roman" w:hAnsi="Times New Roman"/>
          <w:b/>
        </w:rPr>
        <w:t>через вентиляционные (приточные) клапаны</w:t>
      </w:r>
      <w:r>
        <w:rPr>
          <w:rFonts w:cs="Times New Roman" w:ascii="Times New Roman" w:hAnsi="Times New Roman"/>
        </w:rPr>
        <w:t>, установленные в наружных стенах. Не подогретый наружный приточный воздух подается в верхнюю зону помещения.</w:t>
      </w:r>
    </w:p>
    <w:p>
      <w:pPr>
        <w:pStyle w:val="Normal"/>
        <w:spacing w:lineRule="auto" w:line="240" w:before="0" w:after="0"/>
        <w:ind w:left="20" w:firstLine="38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Для нормальной работы естественной вентиляции все внутриквартирные двери должны обеспечивать свободное движение воздуха между помещениями квартиры, даже когда они закрыты. Для этого под дверным полотном следует оставить зазор </w:t>
      </w:r>
      <w:r>
        <w:rPr>
          <w:rFonts w:cs="Times New Roman" w:ascii="Times New Roman" w:hAnsi="Times New Roman"/>
        </w:rPr>
        <w:t>не менее 0,02 м.</w:t>
      </w:r>
      <w:r>
        <w:rPr>
          <w:rFonts w:eastAsia="Arial" w:cs="Times New Roman" w:ascii="Times New Roman" w:hAnsi="Times New Roman"/>
          <w:color w:val="000000"/>
        </w:rPr>
        <w:t xml:space="preserve"> (или установить в нем переточные решетки) и обеспечить приток воздуха через створки окон во все помещения, расположенные в  кварти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Запрещается</w:t>
      </w:r>
      <w:r>
        <w:rPr>
          <w:rFonts w:cs="Times New Roman" w:ascii="Times New Roman" w:hAnsi="Times New Roman"/>
        </w:rPr>
        <w:t>: заделывать щели под дверями в санузлы, кухни, межкомнатными дверями.</w:t>
      </w:r>
    </w:p>
    <w:p>
      <w:pPr>
        <w:pStyle w:val="Normal"/>
        <w:tabs>
          <w:tab w:val="clear" w:pos="708"/>
          <w:tab w:val="left" w:pos="884" w:leader="none"/>
        </w:tabs>
        <w:spacing w:lineRule="auto" w:line="240" w:before="0" w:after="0"/>
        <w:ind w:right="60" w:firstLine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оектом предусмотрена принудительная механическая  вытяжная вентиляция на верхнем этаже жилых секций, для чего к вентиляционным отверстиям подведена электропроводка, оканчивающаяся клеммами (колодка). Использование бытовых вентиляторов в указанных квартирах ОБЯЗАТЕЛЬНО.  В остальных квартирах е</w:t>
      </w:r>
      <w:r>
        <w:rPr>
          <w:rFonts w:cs="Times New Roman" w:ascii="Times New Roman" w:hAnsi="Times New Roman"/>
        </w:rPr>
        <w:t xml:space="preserve">стественная вытяжная вентиляция в санитарных помещениях может быть дополнена механической вытяжной вентиляцией по желанию. 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Запрещается</w:t>
      </w:r>
      <w:r>
        <w:rPr>
          <w:rFonts w:cs="Times New Roman" w:ascii="Times New Roman" w:hAnsi="Times New Roman"/>
        </w:rPr>
        <w:t>: демонтировать приточные клапаны, заклинивать вытяжные вентиляционные решетки или закрывать их предметами домашнего обихода, а так же использовать их не по назначению (для крепления веревок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тся систематически чистить вентрешетки влажной тряпкой. Руководство по эксплуатации вентиляционных клапанов прилаг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Устранение конденсата на трубах в санузлах и кухнях следует достигать частым проветриванием помещений при полностью открытых вентиляционных отверстиях. В случае недостаточности указанных мер,  трубопроводы следует утеплять и гидроизолир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рка и сушка белья в жилых помещениях не допускается. Сушка белья в кухнях квартир допускается только при открытых створках окон. Над включенными электрическими приборами сушка белья запрещ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доснабжение и канализация</w:t>
      </w:r>
    </w:p>
    <w:p>
      <w:pPr>
        <w:pStyle w:val="Normal"/>
        <w:spacing w:lineRule="auto" w:line="240" w:before="0" w:after="0"/>
        <w:ind w:left="20" w:right="40" w:firstLine="38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Участник ОБЯЗАН обеспечить необходимое количество контрольно-ревизионных лючков для возможности осмотра и ревизии заплиточного пространства в сан.узлах; организации и обеспечения доступа к общедомовым коммуникациям (стояки, лючки (ревизия), тройники, отводы, краны и т.д.),  фитингам, соединениям и ответвлениям труб при осмотре и ремонте, перекрывающим кранам полотенцесушителя с возможностью их осмотра и замены.</w:t>
      </w:r>
    </w:p>
    <w:p>
      <w:pPr>
        <w:pStyle w:val="Normal"/>
        <w:tabs>
          <w:tab w:val="clear" w:pos="708"/>
          <w:tab w:val="left" w:pos="875" w:leader="none"/>
        </w:tabs>
        <w:spacing w:lineRule="auto" w:line="240" w:before="0" w:after="0"/>
        <w:ind w:left="400" w:hanging="0"/>
        <w:jc w:val="both"/>
        <w:rPr/>
      </w:pPr>
      <w:r>
        <w:rPr>
          <w:rFonts w:eastAsia="Arial" w:cs="Times New Roman" w:ascii="Times New Roman" w:hAnsi="Times New Roman"/>
        </w:rPr>
        <w:t>Не рекомендуется глухая заделка (короб вокруг):</w:t>
      </w:r>
    </w:p>
    <w:p>
      <w:pPr>
        <w:pStyle w:val="Normal"/>
        <w:tabs>
          <w:tab w:val="clear" w:pos="708"/>
          <w:tab w:val="left" w:pos="514" w:leader="none"/>
        </w:tabs>
        <w:spacing w:lineRule="auto" w:line="240" w:before="0" w:after="0"/>
        <w:ind w:left="1134" w:right="200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 стояков систем водоснабжения (в том числе стояков полотенцесушителей);</w:t>
      </w:r>
    </w:p>
    <w:p>
      <w:pPr>
        <w:pStyle w:val="Normal"/>
        <w:tabs>
          <w:tab w:val="clear" w:pos="708"/>
          <w:tab w:val="left" w:pos="145" w:leader="none"/>
        </w:tabs>
        <w:spacing w:lineRule="auto" w:line="240" w:before="0" w:after="0"/>
        <w:ind w:left="1134" w:right="200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 горизонтальной разводки водопроводных и канализационных труб к санитарно-техническим приборам.</w:t>
      </w:r>
    </w:p>
    <w:p>
      <w:pPr>
        <w:pStyle w:val="Normal"/>
        <w:spacing w:lineRule="auto" w:line="240" w:before="0" w:after="0"/>
        <w:ind w:left="20" w:right="40" w:firstLine="38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Заделка должна быть выполнена со съемными панелями.</w:t>
      </w:r>
    </w:p>
    <w:p>
      <w:pPr>
        <w:pStyle w:val="Normal"/>
        <w:spacing w:lineRule="auto" w:line="240" w:before="0" w:after="0"/>
        <w:ind w:left="20" w:right="40" w:firstLine="38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ри присоединении канализационных трудопроводов к общему (вертикальному) стояку, не используемые патрубки на крестовине стояка должны быть надежно заглушены и загерметизированы (временные строительные заглушки должны быть заменены на постоянные). Участник ОБЯЗАН контролировать отсутствие протечек в указанных местах.</w:t>
      </w:r>
    </w:p>
    <w:p>
      <w:pPr>
        <w:pStyle w:val="Normal"/>
        <w:spacing w:lineRule="auto" w:line="240" w:before="0" w:after="0"/>
        <w:ind w:left="20" w:right="40" w:firstLine="38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ри монтаже внутриквартирной разводки холодного и горячего водоснабжения, на вводах в квартиру холодной и горячей воды, в местах перехода труб, обеспечить наличие доступных перекрывающих кранов. Заделка подобных соединений запрещена.</w:t>
      </w:r>
    </w:p>
    <w:p>
      <w:pPr>
        <w:pStyle w:val="Normal"/>
        <w:spacing w:lineRule="auto" w:line="240" w:before="0" w:after="0"/>
        <w:ind w:left="20" w:right="40" w:firstLine="38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ри проведении ремонтных работ в сан.узлах Участник обязан обеспечить необходимую гидроизоляцию душевых кабин, гидрозатворы , уклоны сливных систем и пр., обеспечить надежную герметизацию манжет и заглушек на выпусках канализации</w:t>
      </w:r>
    </w:p>
    <w:p>
      <w:pPr>
        <w:pStyle w:val="Normal"/>
        <w:spacing w:lineRule="auto" w:line="240" w:before="0" w:after="0"/>
        <w:ind w:left="20" w:right="40" w:firstLine="380"/>
        <w:jc w:val="both"/>
        <w:rPr/>
      </w:pPr>
      <w:r>
        <w:rPr>
          <w:rFonts w:eastAsia="Arial" w:cs="Times New Roman" w:ascii="Times New Roman" w:hAnsi="Times New Roman"/>
          <w:i/>
          <w:color w:val="000000"/>
          <w:sz w:val="24"/>
        </w:rPr>
        <w:t>Запрещается прокладка трубопроводов с их углублением в пол и/или ст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ксплуатации внутренних систем водоснабжения и канализации необходимо соблюдать правила пользования водопроводом и канализаци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ь в чистоте унитазы, раковины и умывальники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поломок, установленных в квартире санитарных приборов и арматуры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ыливать в унитазы, раковины и умывальники легковоспламеняющиеся жидкости и кислоты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бросать в унитазы песок, строительный мусор, тряпки, кости, стекло, металлические и деревянные предметы, </w:t>
      </w:r>
      <w:r>
        <w:rPr>
          <w:rFonts w:cs="Times New Roman" w:ascii="Times New Roman" w:hAnsi="Times New Roman"/>
          <w:sz w:val="24"/>
          <w:szCs w:val="24"/>
        </w:rPr>
        <w:t xml:space="preserve">КАТЕГОРИЧЕСКИ ЗАПРЕЩАЕТСЯ  сброс строительного мусора и бытовых отходов,  а также </w:t>
      </w:r>
      <w:r>
        <w:rPr>
          <w:rFonts w:eastAsia="Arial" w:cs="Times New Roman" w:ascii="Times New Roman" w:hAnsi="Times New Roman"/>
          <w:color w:val="000000"/>
        </w:rPr>
        <w:t>слив в систему канализации растворов, содержащих известь,  гипс, цемент, кислоты, щелочи, горючие вещества, так как это может привести к повреждению системы канализации, выполненной из полихлорвиниловых труб, либо к ее засорению, что в свою очередь приведет к затоплению помещений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 непроизводственного расхода водопроводной воды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  постоянного протока при водопользовании, утечек через водоразборную арматуру и перегрева воды в системах горячего водоснабжения (нормативы потребления жилищно-коммунальных услуг устанавливаются местными органами исполнительной власти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льзоваться санитарными приборами в случае засора в канализационной сети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сообщать эксплуатационному персоналу обо всех неисправностях системы водопровода и канализации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</w:rPr>
        <w:t>оберегать санитарные приборы и открыто проложенные трубопроводы от ударов, механических нагрузок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</w:rPr>
        <w:t>оберегать трубы из сшитого полиэтилена (подводки холодной и горячей воды) от воздействия высоких температур, механических нагрузок, ударов, не наносить царапины на трубы, не красить трубы и не привязывать к ним веревки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</w:rPr>
        <w:t>для очистки наружной поверхности трубы следует пользоваться мягкой влажной тряпкой, запрещается применять металлические щетки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</w:rPr>
        <w:t>при засорах полиэтиленовых канализационных труб запрещается пользоваться стальной проволокой, пластмассовые трубопроводы прочищать жестким резиновым шланго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равности в системах внутреннего водопровода и канализации следует устранять методами, рекомендованными «Правилами и нормами технической эксплуатации жилищного фонда».  Требуйте от привлеченных подрядчиков выполнения гидравлических  испытаний на герметичность смонтированной внутриквартирной трубной разводки холодной и горячей 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ановке электроводонагревателей необходимо ставить обратные клапаны на подающем трубопроводе и запорную арматуру для их отключения от сети при работающем горячем водоснабжен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20" w:right="-1" w:firstLine="547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РАЙНЕ ВАЖНО!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20" w:right="-1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Arial" w:cs="Times New Roman" w:ascii="Times New Roman" w:hAnsi="Times New Roman"/>
        </w:rPr>
        <w:t>В случае отъезда и оставлении квартиры на длительный срок перекройте краны холодной и горячей воды в этажном распределительном щитке, повесьте на них бирку (табличку) «НЕ ВКЛЮЧАТЬ!», передайте ключи от квартиры доверенному лицу, находящемуся в городе, в случае возможного пребывания вне зоны действия сети, сообщите номер телефона доверенного лица управляющей компании, что поможет предотвратить, а в некоторых случаях позволит оперативно отреагировать, с минимальным ущербом, без взлома устранить возможные аварийные ситуации и их последств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20" w:right="-1" w:firstLine="547"/>
        <w:jc w:val="both"/>
        <w:rPr/>
      </w:pPr>
      <w:r>
        <w:rPr>
          <w:rFonts w:eastAsia="Arial" w:cs="Times New Roman" w:ascii="Times New Roman" w:hAnsi="Times New Roman"/>
          <w:sz w:val="24"/>
        </w:rPr>
        <w:t>Категорически запрещается открывать краны холодного и горячего водоснабжения  соседних квартир в этажном распределительном щитке (в случае обнаружения закрытых кранов водоснабжения, незамедлительно сообщите в Управляющую Компанию или службу охраны с целью выявления причины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лектрооборудование, телеви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я электрооборудования жилых зданий должна производиться в соответствии с действующими Правилами устройства электроустановок, Правилами технической эксплуатации электроустановок потребителей (ПУЭ, ПТЭ, ПТБ).</w:t>
      </w:r>
    </w:p>
    <w:p>
      <w:pPr>
        <w:pStyle w:val="Normal"/>
        <w:tabs>
          <w:tab w:val="clear" w:pos="708"/>
          <w:tab w:val="left" w:pos="778" w:leader="none"/>
        </w:tabs>
        <w:spacing w:lineRule="auto" w:line="240" w:before="0" w:after="0"/>
        <w:ind w:right="60" w:firstLine="56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Не допускается самостоятельный перенос электропроводки и переустановка электротехнических изделий (розеток, выключателей). Невыполнение данного требования может привести к нарушению общего электроснабжения дома и возникновению опасности поражения электрическим током.</w:t>
      </w:r>
    </w:p>
    <w:p>
      <w:pPr>
        <w:pStyle w:val="Normal"/>
        <w:tabs>
          <w:tab w:val="clear" w:pos="708"/>
          <w:tab w:val="left" w:pos="774" w:leader="none"/>
        </w:tabs>
        <w:spacing w:lineRule="auto" w:line="240" w:before="0" w:after="0"/>
        <w:ind w:right="60" w:firstLine="56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Не допускается использование электроинструментов, электрических машин, устройств, превышающих по мощности допустимую мощность розеточной сети. (не более 3,5 кВт одновременной нагрузки). Запрещается подключение электроинструмента непосредственно в этажном щите. 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right="100" w:firstLine="567"/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В соответствии с правилами электробезопасности в ванных комнатах выполнен контур повторного заземления (скрытым под штукатуркой) с выносной настенной клеммной коробкой (схема уравнивания потенциалов), к которому присоединены стояк полотенцесушителя. Если данный контур или соединения с ним при отделке помещений были повреждены, их необходимо восстановить. Любое металлическое оборудование ванных комнат (корпуса металлических ванн и умывальников или металлический каркас пластиковых ванн и умывальников, корпуса стиральных машин и т.п.) после их установки в ванной, также, необходимо присоединить к клеммной коробке контура заземления. Это обеспечивает Вашу безопасность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ри установке осветительных приборов при (после) монтаже(а) натяжных потолков необходимо руководствоваться следующими техническими требования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4" w:leader="none"/>
        </w:tabs>
        <w:spacing w:lineRule="auto" w:line="240" w:before="0" w:after="0"/>
        <w:ind w:left="20" w:right="20" w:firstLine="380"/>
        <w:jc w:val="both"/>
        <w:rPr/>
      </w:pPr>
      <w:r>
        <w:rPr>
          <w:rFonts w:eastAsia="Arial" w:cs="Times New Roman" w:ascii="Times New Roman" w:hAnsi="Times New Roman"/>
          <w:color w:val="000000"/>
        </w:rPr>
        <w:t>соединения электрических цепей за натяжным потолком должны производиться только с применением клеммных колодок, требуемого сечения. Запрещается  оставлять в пространстве за натяжным потолком не изолированные электрические пров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9" w:leader="none"/>
        </w:tabs>
        <w:spacing w:lineRule="auto" w:line="240" w:before="0" w:after="0"/>
        <w:ind w:left="20" w:right="20" w:firstLine="38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минимальное расстояние от лампы люстры, направленной на натяжной потолок, до натяжного потолка должно составлять не менее 20 см. Температурный режим около потолочной люстры не должен превышать 70°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5" w:leader="none"/>
        </w:tabs>
        <w:spacing w:lineRule="auto" w:line="240" w:before="0" w:after="0"/>
        <w:ind w:left="20" w:right="20" w:firstLine="38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участник долевого строительства самостоятельно согласовывает с исполнителем работ по устройству натяжных потолков тип встроенных потолочных светиль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4" w:leader="none"/>
        </w:tabs>
        <w:spacing w:lineRule="auto" w:line="240" w:before="0" w:after="0"/>
        <w:ind w:left="20" w:right="20" w:firstLine="38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ответственность за последствия, которые могут возникнуть в связи с установкой точечных светильников люстр и других осветительных приборов, несоответствующих техническим требованиям несет участник долевого строительства (собственни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Участник долевого строительства (собственник) при эксплуатации квартиры обязан обеспечить сохранность электрических проводок и электроустановочных издел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прещае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в квартирах электроприборы, угрожающие пожарной безопасности дома, электрическим сетям и электрооборуд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электрические плиты для обогрева помещ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(заменять) эл. предохранительные устройства (дифференциальные автоматы и вводные автоматические выключатели) на устройства большей мощ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на крышах и фасаде дома без соответствующего разрешения  индивидуальные антенны для телевизоров.</w:t>
      </w:r>
    </w:p>
    <w:p>
      <w:pPr>
        <w:pStyle w:val="Style17"/>
        <w:tabs>
          <w:tab w:val="clear" w:pos="708"/>
          <w:tab w:val="left" w:pos="606" w:leader="none"/>
        </w:tabs>
        <w:spacing w:lineRule="auto" w:line="240" w:before="0" w:after="0"/>
        <w:ind w:left="1160" w:right="40" w:hanging="0"/>
        <w:contextualSpacing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Пожарная безопасность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right="100" w:firstLine="567"/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В соответствии с требованиями пожарной безопасности в квартирах установлены пожарные датчики (в прихожих квартир), обеспечивающие передачу сигнала о пожаре в квартире на общедомовую станцию пожарной сигнализации.  Датчики </w:t>
      </w:r>
      <w:r>
        <w:rPr>
          <w:rFonts w:eastAsia="Arial" w:cs="Times New Roman" w:ascii="Times New Roman" w:hAnsi="Times New Roman"/>
          <w:b/>
          <w:color w:val="000000"/>
        </w:rPr>
        <w:t>категорически запрещается отключать</w:t>
      </w:r>
      <w:r>
        <w:rPr>
          <w:rFonts w:eastAsia="Arial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right="100" w:firstLine="56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После проведения отделочных работ Участник долевого строительства (собственник) обязан  установить переданную застройщиком </w:t>
      </w:r>
      <w:r>
        <w:rPr>
          <w:rFonts w:cs="Times New Roman" w:ascii="Times New Roman" w:hAnsi="Times New Roman"/>
        </w:rPr>
        <w:t>систему пожаротушения и оповещения (а именно – пожарный шкаф (сумку) со средствами первичного пожаротушения)</w:t>
      </w:r>
      <w:r>
        <w:rPr>
          <w:rFonts w:eastAsia="Arial" w:cs="Times New Roman" w:ascii="Times New Roman" w:hAnsi="Times New Roman"/>
          <w:color w:val="000000"/>
        </w:rPr>
        <w:t xml:space="preserve">.  Данные приборы обеспечивают  вашу безопасность. 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5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Запрещается использование и хранение легковоспламеняющихся жидкостей и прочих материалов  (в соответствии с требованиями правил пожарной безопасности ППБ01-03). </w:t>
      </w:r>
    </w:p>
    <w:p>
      <w:pPr>
        <w:pStyle w:val="Normal"/>
        <w:tabs>
          <w:tab w:val="clear" w:pos="708"/>
          <w:tab w:val="left" w:pos="865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Для целей первичного пожаротушения в санузлах квартир установлен кран для подключения устройства внутреннего пожаротушения (УВП), а также участнику долевого строительства (собственнику) передается пожарный шланг.   </w:t>
      </w:r>
    </w:p>
    <w:p>
      <w:pPr>
        <w:pStyle w:val="Style17"/>
        <w:tabs>
          <w:tab w:val="clear" w:pos="708"/>
          <w:tab w:val="left" w:pos="606" w:leader="none"/>
        </w:tabs>
        <w:spacing w:lineRule="auto" w:line="240" w:before="0" w:after="0"/>
        <w:ind w:left="1160" w:right="40" w:hanging="0"/>
        <w:contextualSpacing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Общее имущество</w:t>
      </w:r>
    </w:p>
    <w:p>
      <w:pPr>
        <w:pStyle w:val="Normal"/>
        <w:tabs>
          <w:tab w:val="clear" w:pos="708"/>
          <w:tab w:val="left" w:pos="774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орядок содержания мест общего пользования регламентируется ЖК РФ и определяется правилами, утвержденными Управляющей компанией. Участник долевого строительства (собственник) обязан с ними ознакомиться при заключении договора с Управляющей компанией и соблюдать 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ксплуатации квартиры Участник обязан бережно относиться к общему имуществу, не допускать его поломку или уничтожение.</w:t>
      </w:r>
    </w:p>
    <w:p>
      <w:pPr>
        <w:pStyle w:val="Normal"/>
        <w:tabs>
          <w:tab w:val="clear" w:pos="708"/>
          <w:tab w:val="left" w:pos="884" w:leader="none"/>
        </w:tabs>
        <w:spacing w:lineRule="auto" w:line="240" w:before="0" w:after="0"/>
        <w:ind w:right="40" w:firstLine="567"/>
        <w:jc w:val="both"/>
        <w:rPr/>
      </w:pPr>
      <w:r>
        <w:rPr>
          <w:rFonts w:eastAsia="Arial" w:cs="Times New Roman" w:ascii="Times New Roman" w:hAnsi="Times New Roman"/>
          <w:color w:val="000000"/>
        </w:rPr>
        <w:t>При необходимости вывоза крупногабаритных строительных отходов, участник долевого строительства (собственник) самостоятельно осуществляет погрузку, доставку мусора на свалку и оплачивает эти услуги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реща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Загромождать места общего пользования строительным и бытовым мусором и другими отходами, вещами, оборудованием, строительными материалами и пр.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Выбрасывать пищевые и другие отходы в любых местах, кроме специально отведенных мест для сбора и вывоза мусора, твердых бытовых отход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Крепить к фасаду дома  кондиционеры,  индивидуальные антенны и иное оборудование без соответствующего раз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омождать пожарные проходы, проезды, разжигать костры  на территории дома и в мусоросборниках, сбрасывать окурки и другой  мусор с балконов и лоджий.</w:t>
      </w:r>
    </w:p>
    <w:p>
      <w:pPr>
        <w:pStyle w:val="Normal"/>
        <w:tabs>
          <w:tab w:val="clear" w:pos="708"/>
          <w:tab w:val="left" w:pos="774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84" w:leader="none"/>
        </w:tabs>
        <w:spacing w:lineRule="auto" w:line="240" w:before="0" w:after="0"/>
        <w:ind w:left="800" w:right="40" w:hanging="360"/>
        <w:contextualSpacing/>
        <w:rPr>
          <w:rFonts w:ascii="Times New Roman" w:hAnsi="Times New Roman" w:eastAsia="Arial" w:cs="Times New Roman"/>
          <w:b/>
          <w:b/>
          <w:color w:val="000000"/>
          <w:u w:val="single"/>
        </w:rPr>
      </w:pPr>
      <w:r>
        <w:rPr>
          <w:rFonts w:eastAsia="Arial" w:cs="Times New Roman" w:ascii="Times New Roman" w:hAnsi="Times New Roman"/>
          <w:b/>
          <w:color w:val="000000"/>
          <w:u w:val="single"/>
        </w:rPr>
        <w:t>Обязанности Участника</w:t>
      </w:r>
    </w:p>
    <w:p>
      <w:pPr>
        <w:pStyle w:val="Style17"/>
        <w:tabs>
          <w:tab w:val="clear" w:pos="708"/>
          <w:tab w:val="left" w:pos="884" w:leader="none"/>
        </w:tabs>
        <w:spacing w:lineRule="auto" w:line="240" w:before="0" w:after="0"/>
        <w:ind w:left="800" w:right="40" w:hanging="0"/>
        <w:contextualSpacing/>
        <w:rPr>
          <w:rFonts w:ascii="Times New Roman" w:hAnsi="Times New Roman" w:eastAsia="Arial" w:cs="Times New Roman"/>
          <w:b/>
          <w:b/>
          <w:color w:val="000000"/>
          <w:u w:val="single"/>
        </w:rPr>
      </w:pPr>
      <w:r>
        <w:rPr>
          <w:rFonts w:eastAsia="Arial"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1.  использовать жилое помещение по назначению и в пределах, установленных Жилищным </w:t>
      </w:r>
      <w:hyperlink r:id="rId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2. 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3. 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5. 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в соответствующую управляющую организацию,</w:t>
      </w:r>
      <w:r>
        <w:rPr>
          <w:rFonts w:eastAsia="Arial" w:cs="Times New Roman" w:ascii="Times New Roman" w:hAnsi="Times New Roman"/>
          <w:color w:val="000000"/>
        </w:rPr>
        <w:t xml:space="preserve"> а также принять меры для уменьшения последствий (ущерба), вызванных аварийными ситуациями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6.  производить текущий ремонт жилого помещения;</w:t>
      </w:r>
    </w:p>
    <w:p>
      <w:pPr>
        <w:pStyle w:val="Normal"/>
        <w:tabs>
          <w:tab w:val="clear" w:pos="708"/>
          <w:tab w:val="left" w:pos="865" w:leader="none"/>
        </w:tabs>
        <w:spacing w:lineRule="auto" w:line="240" w:before="0" w:after="0"/>
        <w:ind w:right="100" w:firstLine="567"/>
        <w:jc w:val="both"/>
        <w:rPr/>
      </w:pPr>
      <w:r>
        <w:rPr>
          <w:rFonts w:cs="Times New Roman" w:ascii="Times New Roman" w:hAnsi="Times New Roman"/>
        </w:rPr>
        <w:t>4.7.  своевременно вносить плату за жилое помещение и коммунальные услуги,</w:t>
      </w:r>
      <w:r>
        <w:rPr>
          <w:rFonts w:cs="Times New Roman" w:ascii="Times New Roman" w:hAnsi="Times New Roman"/>
          <w:bCs/>
        </w:rPr>
        <w:t xml:space="preserve">  нести расходы на содержание принадлежащего ему жилого помещения, а также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. </w:t>
      </w:r>
      <w:r>
        <w:rPr>
          <w:rFonts w:cs="Times New Roman" w:ascii="Times New Roman" w:hAnsi="Times New Roman"/>
        </w:rPr>
        <w:t xml:space="preserve">Обязанность по оплате возникает с момента подписания акта приема-передачи квартиры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>.</w:t>
      </w:r>
      <w:r>
        <w:rPr>
          <w:rFonts w:eastAsia="Arial" w:cs="Times New Roman" w:ascii="Times New Roman" w:hAnsi="Times New Roman"/>
          <w:color w:val="000000"/>
        </w:rPr>
        <w:t xml:space="preserve"> Неиспользование помещений не освобождает участника долевого строительства или собственника от оплаты расходов на его содержание, текущий ремонт и оплаты коммунальных </w:t>
      </w:r>
      <w:r>
        <w:rPr>
          <w:rFonts w:eastAsia="Arial" w:cs="Times New Roman" w:ascii="Times New Roman" w:hAnsi="Times New Roman"/>
        </w:rPr>
        <w:t>платеж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8.  допускать в заранее согласованное время в жилое помещение работников управляющей компании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9.  не производить переустройство и (или) перепланировку жилого помещения в нарушение установленного </w:t>
      </w:r>
      <w:hyperlink r:id="rId4">
        <w:r>
          <w:rPr>
            <w:rStyle w:val="InternetLink"/>
            <w:rFonts w:cs="Times New Roman" w:ascii="Times New Roman" w:hAnsi="Times New Roman"/>
          </w:rPr>
          <w:t>порядка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4.10.  поддерживать архитектурный облик многоквартирного до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4.11.   соблюдать требования законодательства Российской Федерации о правилах эксплуатации жилых помещ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Члены семьи собственника несут солидарную с собственником ответственность по обязательствам, вытекающим из пользования жилым помещением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left="403" w:right="23" w:hanging="0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606" w:leader="none"/>
        </w:tabs>
        <w:spacing w:lineRule="auto" w:line="240" w:before="0" w:after="0"/>
        <w:contextualSpacing/>
        <w:rPr>
          <w:rFonts w:ascii="Times New Roman" w:hAnsi="Times New Roman" w:eastAsia="Arial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  </w:t>
      </w:r>
      <w:r>
        <w:rPr>
          <w:rFonts w:eastAsia="Arial" w:cs="Times New Roman" w:ascii="Times New Roman" w:hAnsi="Times New Roman"/>
          <w:b/>
          <w:color w:val="000000"/>
          <w:u w:val="single"/>
        </w:rPr>
        <w:t>Категорически запреща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3" w:leader="none"/>
        </w:tabs>
        <w:spacing w:lineRule="auto" w:line="240" w:before="0" w:after="0"/>
        <w:ind w:left="20" w:right="60" w:firstLine="38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</w:rPr>
        <w:t>Сверление и пробивка отверстий стяжки  пола в местах прокладки  системы отопления и водоснаб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0" w:leader="none"/>
        </w:tabs>
        <w:spacing w:lineRule="auto" w:line="240" w:before="0" w:after="0"/>
        <w:ind w:left="20" w:right="100" w:firstLine="40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выполнение штраб для скрытой укладки горизонтальной разводки систем канализации и водопровода в стенах сан. уз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3" w:leader="none"/>
        </w:tabs>
        <w:spacing w:lineRule="auto" w:line="240" w:before="0" w:after="0"/>
        <w:ind w:left="20" w:right="10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устройство дополнительных отсечек в квартирных холлах (это приводит к нарушению предусмотренного воздухообмена и нарушает работу системы дымоудаления при пожар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8" w:leader="none"/>
        </w:tabs>
        <w:spacing w:lineRule="auto" w:line="240" w:before="0" w:after="0"/>
        <w:ind w:left="20" w:right="10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заделка каналов вентиляционных шахт и их переустройство, демонтаж приточного клапа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8" w:leader="none"/>
        </w:tabs>
        <w:spacing w:lineRule="auto" w:line="240" w:before="0" w:after="0"/>
        <w:ind w:left="20" w:right="10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нарушение конструктивных элементов каркаса (колонны, диски перекрытия) путем прорезания, пробивки, сверления отверстий, устройства ниш, проем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3" w:leader="none"/>
        </w:tabs>
        <w:spacing w:lineRule="auto" w:line="240" w:before="0" w:after="0"/>
        <w:ind w:left="20" w:right="-1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нарушение целостности многослойных наружных стен путем устройства ниш, штраб, отверс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3" w:leader="none"/>
        </w:tabs>
        <w:spacing w:lineRule="auto" w:line="240" w:before="0" w:after="0"/>
        <w:ind w:left="20" w:right="10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слив в систему канализации растворов, содержащих известь, гипс, цемент, кислоты, щелочи, горючие вещества, так как это может привести к повреждению системы канализации, выполненной из полихлорвиниловых труб, либо к ее засорению, что в свою очередь приведет к затоплению помещ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3" w:leader="none"/>
        </w:tabs>
        <w:spacing w:lineRule="auto" w:line="240" w:before="0" w:after="0"/>
        <w:ind w:left="20" w:right="10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забор воды из системы отопления во избежание ее  разрегул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3" w:leader="none"/>
        </w:tabs>
        <w:spacing w:lineRule="auto" w:line="240" w:before="0" w:after="180"/>
        <w:ind w:left="20" w:right="100" w:firstLine="4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любые работы, в результате которых ухудшаются условия эксплуатации дома и проживания граждан, в том числе если затрудняется доступ к инженерным коммуникациям и отключающим устройствам.</w:t>
      </w:r>
    </w:p>
    <w:p>
      <w:pPr>
        <w:pStyle w:val="Normal"/>
        <w:spacing w:lineRule="auto" w:line="240" w:before="0" w:after="0"/>
        <w:ind w:left="20" w:right="100" w:firstLine="400"/>
        <w:jc w:val="both"/>
        <w:rPr>
          <w:rFonts w:ascii="Times New Roman" w:hAnsi="Times New Roman" w:eastAsia="Calibri" w:cs="Times New Roman"/>
        </w:rPr>
      </w:pPr>
      <w:r>
        <w:rPr>
          <w:rFonts w:eastAsia="Arial" w:cs="Times New Roman" w:ascii="Times New Roman" w:hAnsi="Times New Roman"/>
          <w:b/>
          <w:u w:val="single"/>
        </w:rPr>
        <w:t>ВНИМ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В соответствии с ч. 7  статьи 7 Федерального закона  от 30.12.2004 г. № 214-ФЗ  Застройщик </w:t>
      </w:r>
      <w:r>
        <w:rPr>
          <w:rFonts w:cs="Times New Roman" w:ascii="Times New Roman" w:hAnsi="Times New Roman"/>
          <w:b/>
          <w:bCs/>
          <w:u w:val="single"/>
        </w:rPr>
        <w:t>не несет ответственности</w:t>
      </w:r>
      <w:r>
        <w:rPr>
          <w:rFonts w:cs="Times New Roman" w:ascii="Times New Roman" w:hAnsi="Times New Roman"/>
          <w:bCs/>
        </w:rPr>
        <w:t xml:space="preserve">  за недостатки (дефекты) объекта долевого строительства, обнаруженные в течение гарантийного срока, если докажет, что они произошли вследствие нормального износа такого объекта долевого строительства или входящих в его состав элементов отделки, систем инженерно-технического обеспечения, конструктивных элементов, изделий, нарушения требований технических регламентов, градостроительных регламентов, иных обязательных требований к процессу эксплуатации объекта долевого строительства или входящих в его состав элементов отделки, систем инженерно-технического обеспечения, конструктивных элементов, изделий либо вследствие ненадлежащего их ремонта, проведенного самим участником долевого строительства или привлеченными им третьими лицами, а также если недостатки (дефекты)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, входящих в его состав элементов отделки, систем инженерно-технического обеспечения, конструктивных элементов, изделий.</w:t>
      </w:r>
    </w:p>
    <w:p>
      <w:pPr>
        <w:pStyle w:val="Normal"/>
        <w:keepNext w:val="true"/>
        <w:keepLines/>
        <w:spacing w:lineRule="auto" w:line="297" w:before="0" w:after="0"/>
        <w:ind w:left="40" w:right="360" w:hanging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56" w:before="0" w:after="0"/>
        <w:ind w:left="40" w:hanging="0"/>
        <w:jc w:val="both"/>
        <w:rPr/>
      </w:pPr>
      <w:r>
        <w:rPr>
          <w:rFonts w:eastAsia="Arial" w:cs="Times New Roman" w:ascii="Times New Roman" w:hAnsi="Times New Roman"/>
          <w:b/>
          <w:color w:val="000000"/>
          <w:u w:val="single"/>
        </w:rPr>
        <w:t>Дополнительные документы, предоставленные Участнику:</w:t>
      </w:r>
    </w:p>
    <w:p>
      <w:pPr>
        <w:pStyle w:val="Normal"/>
        <w:spacing w:lineRule="auto" w:line="256" w:before="0" w:after="0"/>
        <w:ind w:left="4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1 – Исполнительная схема  сети отопления</w:t>
      </w:r>
    </w:p>
    <w:p>
      <w:pPr>
        <w:pStyle w:val="Normal"/>
        <w:spacing w:lineRule="auto" w:line="256" w:before="0" w:after="0"/>
        <w:ind w:left="4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2 – Исполнительная схема сети водоснабжения</w:t>
      </w:r>
    </w:p>
    <w:p>
      <w:pPr>
        <w:pStyle w:val="Style17"/>
        <w:spacing w:lineRule="auto" w:line="256" w:before="0" w:after="0"/>
        <w:ind w:left="40" w:hanging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3 -   Инструкция по эксплуатации двери (стальной защитной)</w:t>
      </w:r>
    </w:p>
    <w:p>
      <w:pPr>
        <w:pStyle w:val="Style17"/>
        <w:spacing w:lineRule="auto" w:line="256" w:before="0" w:after="0"/>
        <w:ind w:left="40" w:hanging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4 -   Инструкция по эксплуатации оконных и дверных конструкций из ПВХ профиля</w:t>
      </w:r>
    </w:p>
    <w:p>
      <w:pPr>
        <w:pStyle w:val="Style17"/>
        <w:spacing w:lineRule="auto" w:line="256" w:before="0" w:after="0"/>
        <w:ind w:left="40" w:hanging="0"/>
        <w:contextualSpacing/>
        <w:jc w:val="both"/>
        <w:rPr/>
      </w:pPr>
      <w:r>
        <w:rPr>
          <w:rFonts w:eastAsia="Arial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5 -   Инструкция по эксплуатации конструкций из алюминия</w:t>
      </w:r>
    </w:p>
    <w:p>
      <w:pPr>
        <w:pStyle w:val="Style17"/>
        <w:spacing w:lineRule="auto" w:line="256" w:before="0" w:after="0"/>
        <w:ind w:left="4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6  –  Руководство по эксплуатации приточного клапана</w:t>
      </w:r>
    </w:p>
    <w:p>
      <w:pPr>
        <w:pStyle w:val="Style17"/>
        <w:spacing w:lineRule="auto" w:line="256" w:before="0" w:after="0"/>
        <w:ind w:left="40" w:hanging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6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18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F91AF833A1AE8A9299FD9D8BB35AF11270622BFAE25F65A41EC01D7646439DCEC844D41FBE3101GAg5E" TargetMode="External"/><Relationship Id="rId3" Type="http://schemas.openxmlformats.org/officeDocument/2006/relationships/hyperlink" Target="consultantplus://offline/ref=0CF91AF833A1AE8A9299FD9D8BB35AF11270622BFAE25F65A41EC01D7646439DCEC844D41FBE3101GAgAE" TargetMode="External"/><Relationship Id="rId4" Type="http://schemas.openxmlformats.org/officeDocument/2006/relationships/hyperlink" Target="consultantplus://offline/ref=0CF91AF833A1AE8A9299FD9D8BB35AF11270622BFAE25F65A41EC01D7646439DCEC844D41FBE3409GAg4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25:00Z</dcterms:created>
  <dc:creator>User</dc:creator>
  <dc:description/>
  <cp:keywords/>
  <dc:language>en-US</dc:language>
  <cp:lastModifiedBy>Ирина Николаевна Силина</cp:lastModifiedBy>
  <cp:lastPrinted>2022-08-11T12:06:00Z</cp:lastPrinted>
  <dcterms:modified xsi:type="dcterms:W3CDTF">2022-08-24T09:28:00Z</dcterms:modified>
  <cp:revision>4</cp:revision>
  <dc:subject/>
  <dc:title/>
</cp:coreProperties>
</file>